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EMA 7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LA RESPIRACIÓ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2885</wp:posOffset>
            </wp:positionV>
            <wp:extent cx="3199765" cy="2171065"/>
            <wp:effectExtent l="0" t="0" r="0" b="0"/>
            <wp:wrapTight wrapText="bothSides">
              <wp:wrapPolygon edited="0">
                <wp:start x="-72" y="0"/>
                <wp:lineTo x="-72" y="21272"/>
                <wp:lineTo x="21600" y="2127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¿Qué es la respiración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demos definir como un proceso automático que comienza cuando nacemos y termina cuando morimos. Este proceso, que consiste en introducir aire en el organismo y soltarlo al exterior modificado (CO2) a través de las vías respiratorias, es un proceso inconsciente que se puede hacer intencional y consciente, favoreciendo la concentración y la relajación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í, cuando dormimos no somos conscientes de que respiramos, pero nuestro sistema nervioso vegetativo se encarga de que esta función no se detenga. Sin embargo cuando estamos tensos y sometidos a stress podemos relajarnos respirando profundamente, al tiempo que nos concentramos en la parte del cuerpo que queremos relaj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bCs w:val="false"/>
          <w:iCs/>
          <w:sz w:val="28"/>
          <w:szCs w:val="28"/>
          <w:u w:val="none"/>
        </w:rPr>
      </w:pPr>
      <w:r>
        <w:rPr>
          <w:bCs w:val="false"/>
          <w:iCs/>
          <w:sz w:val="28"/>
          <w:szCs w:val="28"/>
          <w:u w:val="none"/>
        </w:rPr>
        <w:t>Beneficios de la respiración</w:t>
      </w:r>
    </w:p>
    <w:p>
      <w:pPr>
        <w:pStyle w:val="Normal"/>
        <w:jc w:val="both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943100" cy="2628265"/>
            <wp:effectExtent l="0" t="0" r="0" b="0"/>
            <wp:wrapTight wrapText="bothSides">
              <wp:wrapPolygon edited="0">
                <wp:start x="-111" y="0"/>
                <wp:lineTo x="-111" y="21489"/>
                <wp:lineTo x="21487" y="21489"/>
                <wp:lineTo x="21487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respirar entra en nuestro organismo oxígeno y gracias a él podemos generar energía. Una buena respiración asegura el aporte de oxígeno a todos los tejidos y órganos del cuerp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urante muchas horas del día, y sin darnos cuenta, nuestra respiración es superficial. Esto supone desaprovechar la oportunidad de respirar profundamente. Llenar los pulmones de aire limpio y renovado facilita la oxigenación, la concentración y la relaj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46685</wp:posOffset>
            </wp:positionV>
            <wp:extent cx="2856865" cy="2513965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Es fundamental para nuestra salud prestar atención a la respiració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 practicar ejercicios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l realizar un esfuerzo como levantar </w:t>
        <w:tab/>
        <w:t>un peso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Al querer recuperar el equilibrio </w:t>
        <w:tab/>
        <w:t>después de un mal moment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 tener que soportar un momento de dolor o angusti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l padecer de problemas respiratorios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both"/>
        <w:rPr/>
      </w:pPr>
      <w:r>
        <w:rPr/>
        <w:t>Son muchas las prácticas que utilizan de forma integrada la respiración, la relajación y el control de la postura, todas como medio para alcanzar un buen estado de salud.</w:t>
      </w:r>
    </w:p>
    <w:p>
      <w:pPr>
        <w:pStyle w:val="Normal"/>
        <w:ind w:left="690" w:firstLine="15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690" w:firstLine="15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¿Cómo mejorar la capacidad respiratoria?</w:t>
      </w:r>
    </w:p>
    <w:p>
      <w:pPr>
        <w:pStyle w:val="Normal"/>
        <w:ind w:left="690" w:firstLine="15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mejorar la capacidad respiratoria deb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vitar las malas posturas, encorvar la espalda y presionar el abdomen o el tórax, facilitando la entrada de aire en los pulmone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alizar respiraciones profundas cuando paseas o estás de excursión en la montañ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tudiar el ritmo respiratorio que más se adapte a tu forma de ser y a la actividad que estás realizando; en este caso respira cada dos, tres o cuatro pasos, brazadas o pedalad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vitar respirar de forma muy acelerada, podrías provocar una hiperventil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gra2detindependiente1"/>
        <w:ind w:left="1065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La hiperventilación se produce por oxigenar en exceso la sangre y, con ello, provocar alteraciones en los iones. Los primeros síntomas son hormigueo en los dedos y alrededor de los labios y mareo. Ante esta situación es necesario reducir la oxigenación de la sangre de la siguiente forma: respirar pausadamente dentro de una bolsa de plástico o dentro de las propias manos. De esta forma se aspirará de nuevo el dióxido de carbono espirado y se restablece el equilibrio de gases en la sangre.</w:t>
      </w:r>
    </w:p>
    <w:p>
      <w:pPr>
        <w:pStyle w:val="Sangra2detindependiente1"/>
        <w:ind w:left="0" w:right="0" w:hanging="0"/>
        <w:jc w:val="both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961765" cy="3154045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clo respiratorio</w:t>
      </w:r>
    </w:p>
    <w:p>
      <w:pPr>
        <w:pStyle w:val="Sangra2detindependiente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1"/>
        <w:ind w:left="0" w:right="0" w:hanging="0"/>
        <w:jc w:val="both"/>
        <w:rPr/>
      </w:pPr>
      <w:r>
        <w:rPr/>
        <w:tab/>
        <w:t>El ciclo respiratorio consta de dos fases:</w:t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1065" w:right="0" w:hanging="0"/>
        <w:jc w:val="both"/>
        <w:rPr/>
      </w:pPr>
      <w:r>
        <w:rPr/>
        <w:t>- Inspiración o entrada de aire para captar oxígeno.</w:t>
      </w:r>
    </w:p>
    <w:p>
      <w:pPr>
        <w:pStyle w:val="Sangra2detindependiente1"/>
        <w:ind w:left="1065" w:right="0" w:hanging="0"/>
        <w:jc w:val="both"/>
        <w:rPr/>
      </w:pPr>
      <w:r>
        <w:rPr/>
        <w:t>- Espiración o salida de aire y dióxido de carbono.</w:t>
      </w:r>
    </w:p>
    <w:p>
      <w:pPr>
        <w:pStyle w:val="Sangra2detindependiente1"/>
        <w:ind w:left="0" w:right="0" w:hanging="0"/>
        <w:jc w:val="both"/>
        <w:rPr/>
      </w:pPr>
      <w:r>
        <w:rPr/>
      </w:r>
    </w:p>
    <w:p>
      <w:pPr>
        <w:pStyle w:val="Sangra2detindependiente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s de respiración</w:t>
      </w:r>
    </w:p>
    <w:p>
      <w:pPr>
        <w:pStyle w:val="Sangra2detindependiente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1"/>
        <w:ind w:left="0" w:right="0" w:hanging="0"/>
        <w:jc w:val="both"/>
        <w:rPr/>
      </w:pPr>
      <w:r>
        <w:rPr/>
        <w:tab/>
        <w:t>Para conseguir respirar profundamente es necesario aumentar la cavidad torácica y esto se consigue al expandir el diafragma y el tórax.</w:t>
      </w:r>
    </w:p>
    <w:p>
      <w:pPr>
        <w:pStyle w:val="Sangra2detindependiente1"/>
        <w:ind w:left="0" w:right="0" w:firstLine="708"/>
        <w:jc w:val="both"/>
        <w:rPr/>
      </w:pPr>
      <w:r>
        <w:rPr/>
        <w:t>Básicamente existen dos tipos de respiración:</w:t>
      </w:r>
    </w:p>
    <w:p>
      <w:pPr>
        <w:pStyle w:val="Sangra2detindependiente1"/>
        <w:ind w:left="0" w:right="0" w:firstLine="708"/>
        <w:jc w:val="both"/>
        <w:rPr/>
      </w:pPr>
      <w:r>
        <w:rPr/>
      </w:r>
    </w:p>
    <w:p>
      <w:pPr>
        <w:pStyle w:val="Sangra2detindependiente1"/>
        <w:ind w:left="1065" w:right="0" w:hanging="0"/>
        <w:jc w:val="both"/>
        <w:rPr/>
      </w:pPr>
      <w:r>
        <w:rPr/>
        <w:t>- Respiración torácica: actúan los músculos intercostales.</w:t>
      </w:r>
    </w:p>
    <w:p>
      <w:pPr>
        <w:pStyle w:val="Sangra2detindependiente1"/>
        <w:ind w:left="1065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08965</wp:posOffset>
            </wp:positionV>
            <wp:extent cx="3136265" cy="1485265"/>
            <wp:effectExtent l="0" t="0" r="0" b="0"/>
            <wp:wrapTight wrapText="bothSides">
              <wp:wrapPolygon edited="0">
                <wp:start x="-53" y="0"/>
                <wp:lineTo x="-53" y="21475"/>
                <wp:lineTo x="21600" y="21475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08965</wp:posOffset>
            </wp:positionV>
            <wp:extent cx="3085465" cy="1370965"/>
            <wp:effectExtent l="0" t="0" r="0" b="0"/>
            <wp:wrapTight wrapText="bothSides">
              <wp:wrapPolygon edited="0">
                <wp:start x="-56" y="0"/>
                <wp:lineTo x="-56" y="21450"/>
                <wp:lineTo x="21600" y="21450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Respiración abdominal: también llamada diafragmática, ya que es éste el principal músculo que interviene. 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/>
          <w:b/>
          <w:bCs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466" w:gutter="0" w:header="72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0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Indent">
    <w:name w:val="Body Text Indent"/>
    <w:basedOn w:val="Normal"/>
    <w:pPr>
      <w:ind w:left="708" w:right="0" w:hanging="0"/>
    </w:pPr>
    <w:rPr>
      <w:rFonts w:ascii="Comic Sans MS" w:hAnsi="Comic Sans MS" w:cs="Comic Sans MS"/>
    </w:rPr>
  </w:style>
  <w:style w:type="paragraph" w:styleId="Sangra2detindependiente1">
    <w:name w:val="Sangría 2 de t. independiente1"/>
    <w:basedOn w:val="Normal"/>
    <w:qFormat/>
    <w:pPr>
      <w:ind w:left="540" w:right="0" w:hanging="0"/>
    </w:pPr>
    <w:rPr>
      <w:rFonts w:ascii="Comic Sans MS" w:hAnsi="Comic Sans MS" w:cs="Comic Sans MS"/>
    </w:rPr>
  </w:style>
  <w:style w:type="paragraph" w:styleId="Sangra3detindependiente1">
    <w:name w:val="Sangría 3 de t. independiente1"/>
    <w:basedOn w:val="Normal"/>
    <w:qFormat/>
    <w:pPr>
      <w:ind w:left="540" w:right="0" w:hanging="36"/>
    </w:pPr>
    <w:rPr>
      <w:rFonts w:ascii="Comic Sans MS" w:hAnsi="Comic Sans MS" w:cs="Comic Sans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35:00Z</dcterms:created>
  <dc:creator>.</dc:creator>
  <dc:description/>
  <cp:keywords/>
  <dc:language>en-US</dc:language>
  <cp:lastModifiedBy>Cuenta Microsoft</cp:lastModifiedBy>
  <cp:lastPrinted>2011-08-10T23:10:00Z</cp:lastPrinted>
  <dcterms:modified xsi:type="dcterms:W3CDTF">2015-06-29T16:01:00Z</dcterms:modified>
  <cp:revision>9</cp:revision>
  <dc:subject/>
  <dc:title>TEMA 6</dc:title>
</cp:coreProperties>
</file>